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го совета администрации города Покач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обсуждения следующих вопрос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качи                                                                                                                     05.12.202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КХ администрации города Пок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Андрусенко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го сов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Халиулин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Ткаченко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Останина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Черкашина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Молчанова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Кузнецов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Шаб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ча животных без владельцев (собак) новым владельцам по поручению Губернатора автономного округа с жителями города по итогам онлайн-встречи с жителями города Покачи от 09.09.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А.В. Андрусенко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рес администрации города Покачи поступила «дорожная карта»  по поручению Губернатора автономного округа, данная «дорожная карта» направлена на сокращение численности животных без владельцев в городе Покач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данной дорожной карты необходимо было передать новым владельцам собак из приюта города Покачи, а также организовать дни открытых дверей в приюте для животных, провести беседы с владельцами животных о необходимости соблюдения правил выгула животны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О «Дай шанс» для исполнения дорожной карты организовала передачу 7 животных без владельцев, что подтверждает договорами передачи живот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знакомившись с предоставленными документами, общественный совет принял передачу животных без владельце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8435</wp:posOffset>
            </wp:positionH>
            <wp:positionV relativeFrom="paragraph">
              <wp:posOffset>14605</wp:posOffset>
            </wp:positionV>
            <wp:extent cx="77914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ок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жилищно-коммунального хозяйства                                                   А.Р. Халиу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5:00Z</dcterms:created>
  <dc:creator>Your User Name</dc:creator>
  <dc:description/>
  <cp:keywords/>
  <dc:language>en-US</dc:language>
  <cp:lastModifiedBy>Абдурахманова Диана Урдухановна</cp:lastModifiedBy>
  <cp:lastPrinted>2021-09-08T16:20:00Z</cp:lastPrinted>
  <dcterms:modified xsi:type="dcterms:W3CDTF">2022-12-21T07:07:00Z</dcterms:modified>
  <cp:revision>21</cp:revision>
  <dc:subject/>
  <dc:title/>
</cp:coreProperties>
</file>